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9-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06 ноября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06.11.201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2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06.11.2018    №112 -п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муниципальную программу " Благоустройство территории Калининского сельсовета  на 2019-2024 годы » согласно приложению.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</w:rPr>
        <w:t xml:space="preserve">2. Постановления: от 23.03.2018 №25-п </w:t>
      </w:r>
      <w:r>
        <w:rPr>
          <w:sz w:val="28"/>
          <w:szCs w:val="28"/>
        </w:rPr>
        <w:t>«</w:t>
      </w:r>
      <w:r>
        <w:rPr>
          <w:sz w:val="28"/>
        </w:rPr>
        <w:t xml:space="preserve">№128-п от 01.11.2017 «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6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; </w:t>
      </w:r>
      <w:r>
        <w:rPr>
          <w:sz w:val="28"/>
        </w:rPr>
        <w:t xml:space="preserve"> от 11.10.2018 № 87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25-п от 23.03.2018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6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 считать утратившими силу. 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06.11.2018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12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Калинин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Калинин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лин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3286,6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631,5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547,5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526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526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526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526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Калинин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Калинин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Калинин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Калинин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Калинин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алинин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1672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программы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Анализ существующего положения в комплексном благоустройстве населенных пунктов.    </w:t>
      </w: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Калининского сельсовета. В связи с этим требуется привлечение специализированных организаций для решения существующих проблем.  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3.1.Озеленение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2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3. Благоустройство населенных пунк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4. Уличное освещени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2.4. Привлечение жителей к участию в решении проб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9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Калининского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«Калининского сельсовета»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Калининск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Калин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алинин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алин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Калинин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 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1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2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Калинин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1080"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>2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36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1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2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"Благоустройство территории Калинин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20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759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Даутова Ф.А.</dc:creator>
  <dc:description/>
  <cp:keywords/>
  <dc:language>en-US</dc:language>
  <cp:lastModifiedBy>gricshkevic</cp:lastModifiedBy>
  <cp:lastPrinted>2018-11-16T14:41:00Z</cp:lastPrinted>
  <dcterms:modified xsi:type="dcterms:W3CDTF">2023-05-31T07:07:00Z</dcterms:modified>
  <cp:revision>68</cp:revision>
  <dc:subject/>
  <dc:title/>
</cp:coreProperties>
</file>